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Officer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ne day Training Workshop for Judicial Officers / Masters Trainers on Operating Digital Crime Forensic Analysis Hardware at West Bengal Judicial Academy on 06.12.2015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0"/>
        <w:gridCol w:w="567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me of the Officer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s of Posting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. Shabbar Rashid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gistrar (Listing), High Court, Calcutta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Manik Lal Ja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, Howrah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Mandip Saha Roy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, Bidhannagar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anjeet Ambasth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Sealdah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Nilanjana Ghos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Judge (Junior Division), Diamond Harbou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3:00Z</dcterms:created>
  <dc:creator>WBJA007</dc:creator>
  <dc:description/>
  <dc:language>en-US</dc:language>
  <cp:lastModifiedBy>WBJA007</cp:lastModifiedBy>
  <cp:lastPrinted>2015-11-30T12:20:00Z</cp:lastPrinted>
  <dcterms:modified xsi:type="dcterms:W3CDTF">2015-11-30T08:53:00Z</dcterms:modified>
  <cp:revision>2</cp:revision>
  <dc:subject/>
  <dc:title/>
</cp:coreProperties>
</file>